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Testują i czekają na formę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Sandecja </w:t>
        <w:tab/>
        <w:t xml:space="preserve">        1    Termalica</w:t>
        <w:tab/>
        <w:t>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Rafal Kamieńsk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W niemiłosiernym skwarze przyszło grać w sobotę Sandecji z beniaminkiem I ligi z Niecieczy. Termalica udowodniła, że na zapleczu ekstraklasy będzie się liczyć. Może nie będzie rozdawać kart, choć kto wie? Piłkarzy, jakich ma Marcin Jałocha, stać na pewno na niespodziank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Sandecja na tle beniaminka wyglądała przyciężkawo, choć kilka akcji mogło się podobać. Niektórzy, jak Makuch, Urban, czy Gawęcki, nie zeszli poniżej swojego normalnego poziomu. W pierwszej połowie na stoperze w parze z Frohlichem zagrał Tomasz Midzierski i spisał się nieźle. Podobnie jak Pavel Eismann, kltóry razem z Gawęckim spędzili na boisku najwiecej minut. Drugi sparing zagrał Piotr Bagnicki, ale z drużyną jest zbyt krótko (dwa czy trzy wspólne treningi), by znaleźć wspólny język z pomocnikami. Goście zagrali składniej i nie pozwalali sobie na straty. Pierwszego gola zdobył testowany przez Jałochę Łukasz Cichos. 28-letni napastnik, występował ostatnio w Zniczu Pruszków (prócz niego Termalica testowała bramkarza Juraja Balaża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 </w:t>
      </w:r>
      <w:r>
        <w:rPr>
          <w:rFonts w:cs="Helvetica CE"/>
          <w:sz w:val="24"/>
        </w:rPr>
        <w:t>Sandecja po stracie bramki nieco się ożywiła. Bramka wyrównująca była dziełem duetu Urban, Gawęcki. Dokładne podanie w pole karne i ładny strzał pod poprzeczkę. Po zmianie stron obydwie drużyny wymieniły całe jedenastki. Na boisku został tylko Eismann, a w Sandecji pojawił się Vladimir Tintor. 30-letni pomocnik był kiedyś zawodnikiem FK Crvena Zvezda. Z tym klubem zdobył wicemistrzostwo Serbii i Czarnogóry i grał o awans do Ligi Mistrzów. W piłkę grać na pewno potrafi, ale z Sandecją nawet jeszcze nie trenował. W drugiej połowie bramki strzelali tylko niecieczanie. Piękny strzał Jędryki z 25 m i sytaucja sam na sam z Koziołem wykorzystana przez Kota i Marcin Jałocha mógł być zadowolony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 </w:t>
      </w:r>
      <w:r>
        <w:rPr>
          <w:rFonts w:cs="Helvetica CE"/>
          <w:sz w:val="24"/>
        </w:rPr>
        <w:t>- To na pewno nie wyglądało jeszcze tak jak powinno, ale to Zakopane jeszcze czujemy w nogach  -  mówił po meczu obrońca Sandecji Petar Brovicanin. - Mam nadzieję, że świeżość i forma przyjdą w odpowiednim dla nas momencie. Przed nami drugi i na pewno lżejszy obóz techniczno-taktyczny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Dzisiaj Sandecja wyjeżdża na drugi obóz do Miętneg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Sandecja Nowy Sącz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- Termalica Bruk-Bet Nieciecza 1:3 (1:1)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Bramki: Gawęcki 20 - Cichos 15,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Jędryka 51, Kot 78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Sandecja: Różalski (46 Kozioł) - Makuch (46 Ogórek), Frohlich (46 Zbozień), Midzierski (46 Kulpala), Borovicanin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(46 Fechner) - Hlousek (46 Ogar), Niane (46 Berliński), Gawęcki (46 Tintor), Urban (46 Hajduk), Eismann (68 Gawęcki) - Bagnicki (46 Aleksander)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Trener: Dariusz Wójtowicz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Termalica: Budka (46 Balaż) - Jacek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(46 Zontek), Kiercz (46 Czarny), Cios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(46 Piszczek), Wójcik (46 Kubowicz) - Fedoruk (46 Kot), Metz (46 Jędryka),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Piątek (46 Prokop), Szałęga (46 Fijał)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- Trafarski (46 Smółka), Cichos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(46 Szczoczarz). Trener: Marcin Jałoch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fot. rafał kamieńsk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Helvetica CE" w:cs="Helvetica C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